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L SE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iště Prah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lonského 640/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00 Praha 1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alobce: </w:t>
      </w:r>
      <w:r>
        <w:rPr>
          <w:rFonts w:cs="Times New Roman" w:ascii="Times New Roman" w:hAnsi="Times New Roman"/>
          <w:b/>
          <w:sz w:val="24"/>
          <w:szCs w:val="24"/>
        </w:rPr>
        <w:t>Textil Málek</w:t>
      </w:r>
      <w:r>
        <w:rPr>
          <w:rFonts w:cs="Times New Roman" w:ascii="Times New Roman" w:hAnsi="Times New Roman"/>
          <w:sz w:val="24"/>
          <w:szCs w:val="24"/>
        </w:rPr>
        <w:t>, IČ: 19852485, sídlem Spálená 17, Praha 1, 110 00 (dále jen „žalobce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alovaný: </w:t>
      </w:r>
      <w:r>
        <w:rPr>
          <w:rFonts w:cs="Times New Roman" w:ascii="Times New Roman" w:hAnsi="Times New Roman"/>
          <w:b/>
          <w:sz w:val="24"/>
          <w:szCs w:val="24"/>
        </w:rPr>
        <w:t>Jana Melicharová</w:t>
      </w:r>
      <w:r>
        <w:rPr>
          <w:rFonts w:cs="Times New Roman" w:ascii="Times New Roman" w:hAnsi="Times New Roman"/>
          <w:sz w:val="24"/>
          <w:szCs w:val="24"/>
        </w:rPr>
        <w:t>, nar. 17. 8. 1969, bytem Štefánikova 17, Praha 5, 150 00 (dále jen „</w:t>
      </w:r>
      <w:commentRangeStart w:id="0"/>
      <w:r>
        <w:rPr>
          <w:rFonts w:cs="Times New Roman" w:ascii="Times New Roman" w:hAnsi="Times New Roman"/>
          <w:sz w:val="24"/>
          <w:szCs w:val="24"/>
        </w:rPr>
        <w:t>žalovaný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vydání směnečného platebního rozkazu, resp. rozhodčího nále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ojm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latek za rozhodčí řízení bude uhrazen k výzvě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kazy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ěnka v </w:t>
      </w:r>
      <w:commentRangeStart w:id="1"/>
      <w:r>
        <w:rPr>
          <w:rFonts w:cs="Times New Roman" w:ascii="Times New Roman" w:hAnsi="Times New Roman"/>
          <w:i/>
          <w:sz w:val="24"/>
          <w:szCs w:val="24"/>
        </w:rPr>
        <w:t>kopii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ovaný vystavil dne …………………… v …………. směnku vlastní znějící na částku …………………….. ,- Kč (slovy:…………………………….). Směnka je vystavena s doložkou „bez protestu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uvedenou směnku nebylo ve lhůtě splatnosti ničeho uhrazeno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120" w:after="20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sjednaly, že všechny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ory vzniklé z této směnky, jejího avalu a právních vztahů s ní souvisejících budou rozhodnuty v rozhodčím řízení jediným rozhodcem určeným do funkce dohodnutou osobou ve smyslu § 7 odst. 1 zákona č. 219/1994 Sb., a to společností IAL SE, IČO: 01456415 (dále jen „IAL SE“), zapsanou v Obchodním rejstříku ve složce H 1067, vedené u Městského soudu v Praze. V řízení bude postupováno podle zákona č. 216/1994 Sb. a hmotného práva České republiky. Místem konání a doručovací adresou rozhodčího řízení je IAL SE, organizační složka Praha, IČO: 29031117, sudiště Jablonského 640/2, 170 00 Praha 7. Poplatek za rozhodčí řízení (odměna rozhodce) činí 3% z hodnoty předmětu sporu, nejméně však 5.000,- Kč bez DPH. Jako svoji adresu pro doručování v rozhodčím řízení si smluvní strany výslovně zvolily adresu uvedenou shora v této smlouvě u jejich identifikace, kromě případu, kdy strany sporu sdělí rozhodci doručovací adresu jinou. Na doručování v rozhodčím řízení se jinak přiměřeně aplikují ustanovení občanského soudního řádu, s tím, že vyvěšení na úřední desce soudu je nahrazeno vyvěšením na úřední desce rozhodce, vedené v elektronické podobě na webové stránce </w:t>
      </w:r>
      <w:hyperlink r:id="rId2">
        <w:commentRangeStart w:id="2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rozhodcisoud.net</w:t>
        </w:r>
        <w:r>
          <w:rPr>
            <w:rStyle w:val="Odkaznakoment"/>
            <w:rFonts w:cs="Times New Roman" w:ascii="Times New Roman" w:hAnsi="Times New Roman"/>
            <w:i/>
            <w:vanish w:val="false"/>
            <w:sz w:val="24"/>
            <w:szCs w:val="24"/>
          </w:rPr>
        </w:r>
      </w:hyperlink>
      <w:commentRangeEnd w:id="2"/>
      <w:r>
        <w:commentReference w:id="2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 směnečného peníze nárokuje žalobce v souladu se zákonem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úrok 6 % ze směnečného peníze ode dne následujícího po datu její </w:t>
      </w:r>
      <w:commentRangeStart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latnost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tj. od 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dměnu ve výši jedné třetiny procenta směnečného </w:t>
      </w:r>
      <w:commentRangeStart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eníz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tj. 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výše uvedených důvodů žalobce navrhuje, aby rozhodce určený v souladu se shora citovanou rozhodčí doložkou vydal rozhodčí nálezu nález následujícího znění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lovaný je povinen zaplatit žalobci směnečný peníz ve výši ………….…,- Kč spolu se směnečnou odměnou ve výši ………………. ,- Kč a spolu s úrokem ve výši 6% p.a. z částky ……………..... ,- Kč od………………….. do zaplacení, a to do 3 dnů od právní moci rozhodčího nálezu k rukám žalobc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lovaný je povinen nahradit žalobci náklady rozhodčího řízení, a to do 3 dnů od právní moci rozhodčího nálezu k rukám žal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……………………………. dne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děk Lisse" w:date="2013-09-13T13:01:00Z" w:initials="L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e-li žalobcem či žalovaným fyzická osoba, označuje se jménem a příjmením, adresou bydliště a datem narození. Je-li žalobcem či žalovaným právnická osoba, označuje se obchodní firmou (názvem), sídlem a IČem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U fyzických osob uvádějte z důvodů právní jistoty adresu trvalého bydliště, u právnických osob adresu sídla dle obchodního rejstřík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uděk Lisse" w:date="2013-09-13T13:03:00Z" w:initials="L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Z důvodu bezpečnosti pro účely rozhodčího řízení postačí k žalobě přiložit směnku v obyčejné kopii. Rozhodce si ovšem předložení jejího originálu může v průběhu řízení vyžádat.</w:t>
      </w:r>
    </w:p>
  </w:comment>
  <w:comment w:id="2" w:author="Luděk Lisse" w:date="2014-08-13T15:03:00Z" w:initials="L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Zde opsat doslovně text rozhodčí doložky uvedené v uznání dluhu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Luděk Lisse" w:date="2013-09-13T13:04:00Z" w:initials="L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e-li tedy směnka splatná např. dne 20.3.2014, je možné úroky požadovat od 21.3.2014</w:t>
      </w:r>
    </w:p>
  </w:comment>
  <w:comment w:id="4" w:author="Luděk Lisse" w:date="2013-09-13T13:06:00Z" w:initials="L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Zní-li směnka např. na částku 100.000 Kč, pak směnečná odměna z této částky je 333,33 Kč, u částky 200.000,- Kč je směnečná odměna 666,66 K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isa">
    <w:name w:val="pis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soud.net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6:00Z</dcterms:created>
  <dc:creator>JUDr. Ing. Bc. Martin Kohout</dc:creator>
  <dc:description/>
  <cp:keywords/>
  <dc:language>en-US</dc:language>
  <cp:lastModifiedBy>Jan Hrabec</cp:lastModifiedBy>
  <cp:lastPrinted>2011-02-24T17:07:00Z</cp:lastPrinted>
  <dcterms:modified xsi:type="dcterms:W3CDTF">2018-05-02T12:46:00Z</dcterms:modified>
  <cp:revision>2</cp:revision>
  <dc:subject/>
  <dc:title/>
</cp:coreProperties>
</file>